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GE 1 of  3</w:t>
      </w:r>
    </w:p>
    <w:tbl>
      <w:tblPr>
        <w:tblW w:w="1091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03"/>
        <w:gridCol w:w="7363"/>
        <w:gridCol w:w="5"/>
        <w:gridCol w:w="901"/>
        <w:gridCol w:w="674"/>
        <w:gridCol w:w="6"/>
      </w:tblGrid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ive from 21.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MATCH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REFILL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TO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DISPENSER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sz w:val="24"/>
                <w:szCs w:val="28"/>
              </w:rPr>
              <w:t>PRODUCTS &amp; DISPENSERS PRICE LIST  -    PRICES PLUS GST  -</w:t>
            </w:r>
            <w:r>
              <w:rPr>
                <w:b w:val="false"/>
                <w:bCs w:val="false"/>
                <w:sz w:val="16"/>
                <w:szCs w:val="28"/>
              </w:rPr>
              <w:t>Free delivery metro areas for orders of $90.00 and over - $6.50 delivery fee apply for lesser amount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ind w:right="-733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i/>
                <w:iCs/>
                <w:sz w:val="20"/>
              </w:rPr>
              <w:t>ALL PAPER ARE QUALITY AUSTRALIAN MAD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 QT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ST</w:t>
            </w:r>
          </w:p>
        </w:tc>
      </w:tr>
      <w:tr>
        <w:trPr>
          <w:trHeight w:val="1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OD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TOILET PAPER  -  HAND TOWEL -  TISSUES  ETC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LL PAPER PRODUCTS  ARE QUALITY AUSTRALIAN MAD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TP7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TOILET ROLLS 2 PLY X 700 SHS SINGLE WRAP (PREMIUM) </w:t>
            </w:r>
          </w:p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Bradley Hand ITC" w:hAnsi="Bradley Hand ITC"/>
                <w:b/>
                <w:bCs/>
                <w:color w:val="000000"/>
                <w:szCs w:val="18"/>
              </w:rPr>
              <w:t>“</w:t>
            </w: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Arial" w:ascii="Lucida Console" w:hAnsi="Lucida Console"/>
                <w:b/>
                <w:bCs/>
                <w:color w:val="000000"/>
                <w:sz w:val="20"/>
                <w:szCs w:val="18"/>
              </w:rPr>
              <w:t>700 Sheets Rolls are 3 Times longer that regular Rolls”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55.00</w:t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P4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OILET ROLLS 2 PLY X 400 SHS SINGLE WRAP (PREMIUM) </w:t>
            </w:r>
          </w:p>
          <w:p>
            <w:pPr>
              <w:pStyle w:val="Normal"/>
              <w:rPr/>
            </w:pPr>
            <w:r>
              <w:rPr>
                <w:rFonts w:cs="Arial" w:ascii="Bradley Hand ITC" w:hAnsi="Bradley Hand ITC"/>
                <w:color w:val="000000"/>
                <w:sz w:val="20"/>
                <w:szCs w:val="18"/>
              </w:rPr>
              <w:t>“</w:t>
            </w:r>
            <w:r>
              <w:rPr>
                <w:rFonts w:eastAsia="Bradley Hand ITC" w:cs="Bradley Hand ITC" w:ascii="Bradley Hand ITC" w:hAnsi="Bradley Hand ITC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Lucida Console" w:hAnsi="Lucida Console"/>
                <w:color w:val="000000"/>
                <w:sz w:val="20"/>
                <w:szCs w:val="18"/>
              </w:rPr>
              <w:t>400 Sheets Rolls are 2 times longer than regular rolls”</w:t>
            </w:r>
            <w:r>
              <w:rPr>
                <w:rFonts w:cs="Arial" w:ascii="Bradley Hand ITC" w:hAnsi="Bradley Hand ITC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5.0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UMBO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UMBO TOILET ROLLS 2 PLY X 300 METRES</w:t>
            </w:r>
          </w:p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color w:val="000000"/>
                <w:sz w:val="20"/>
                <w:szCs w:val="18"/>
              </w:rPr>
              <w:t>“</w:t>
            </w:r>
            <w:r>
              <w:rPr>
                <w:rFonts w:cs="Arial" w:ascii="Lucida Console" w:hAnsi="Lucida Console"/>
                <w:b/>
                <w:bCs/>
                <w:color w:val="000000"/>
                <w:sz w:val="20"/>
                <w:szCs w:val="18"/>
              </w:rPr>
              <w:t>Jumbo Rolls are 15 Times longer than regular rolls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9.00</w:t>
            </w:r>
          </w:p>
        </w:tc>
      </w:tr>
      <w:tr>
        <w:trPr>
          <w:trHeight w:val="1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TROLL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&amp; 4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ND TOWEL ROLLS 80 METRES PREMIU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5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TINTER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HAND TOWEL INTERFOLD 24X24CM X 150 SHS  2400 SHEETSS PER CARTON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5.00</w:t>
            </w:r>
          </w:p>
        </w:tc>
      </w:tr>
      <w:tr>
        <w:trPr>
          <w:trHeight w:val="8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T0-888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D TOWEL SUPER SLIM INTERLEAVED 20X28.5 x 120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60.00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TCF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AND TOWEL CENTRE FEED 300 METRES PREMIU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2.00</w:t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T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ACIAL TISSUES 2 PLY X 100 SHEETS PREMIU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2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fr-FR"/>
              </w:rPr>
              <w:t>PAPER &amp; FOAM CUPS/ NAPKINS ETC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</w:r>
          </w:p>
        </w:tc>
      </w:tr>
      <w:tr>
        <w:trPr>
          <w:trHeight w:val="1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C2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FOAM CUPS 240M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35.00</w:t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K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PKINS 2 PL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2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QUID SOAP/HAND CLEANERS/SHAMPOO/CAR WASH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OAP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LIQUID HAND SOAP/SHAMPOO PREMIUM QUALITY 25 LITRE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AP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QUID HAND SOAP/SHAMPOO PREMIUM QUALITY 5 LITRE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OAPFOAM1L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HYGENIFOAM FOAM SOAP REFILL 1 LITR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15.00</w:t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AP5FG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LIQUID SOAP FOOD GRADE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25.00</w:t>
            </w:r>
          </w:p>
        </w:tc>
      </w:tr>
      <w:tr>
        <w:trPr>
          <w:trHeight w:val="1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OAP25FG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LIQUID SOAP FOOD GRADE VISCOL 25 LT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89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COP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ND CLEANER ORANGE POWER W/BEADS &amp; PUMP 5 LT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39.00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CSG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HAND CLEANER SUPA GRIT 4 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CSG2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AND CLEANER SUPA GRIT 21 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D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HEMICALS, DETERGENTS, LAUNDRY, KITCHEN ETC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ET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ASHROOM DISINFECTANT/CLEANER 25 LITRES Lemon or Pine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T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WASHROOM DISINFECTANT/CLEANER 25 LITRES Lemon or Pine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TBC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TOILET BOWL CLEANER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BC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ILET BOWL CLEANER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C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LOOR CLEANER CONCENTRATE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C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Xl5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LOOR CLEANER CONCENTRATE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22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W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SPRAY AND WIPE ALL PURPOSE CLEANER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W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PRAY AND WIPE ALL PURPOSE CLEANER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C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INDOW GLASS CLEANER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C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INDOW GLASS CLEANER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WL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ISH WASHING LIQUID SINK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WL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H WASHING LIQUID SINK 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A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INSE AID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A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INSE AID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S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ABRIC SOFTENER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S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ABRIC SOFTENER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LL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LAUNDRY LIQUID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L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AUNDRY LIQUID 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6.00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NS2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NAPPY SOAKER 25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0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DE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TOILET &amp; URINAL SANITIZER / CLEANER / DEODORANT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UB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URINAL DEODORANT BLOCK LEMON 4KG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2.00</w:t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BT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BIOTABS URINAL MAINTAINER PLASTIC CAGE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6.0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LB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WEET LOO TOILET SANITIZER/CLEANER IN CISTERN JAR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72.00</w:t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LC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WEET LOO URINAL SANITIZER/CLEANER IN CISTERN JAR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2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D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GARBAGE BIN LINERS, CHUCK WIPER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GB18/2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TIDY &amp; KITCHEN BIN LINERS WHITE 18 0R 27 LITRES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35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B54/72/120/2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BIN LINERS BLACK 54 &amp; 72 lts qty 250 per CTN – 120 &amp; 240 lts qty 100 per C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 Please specify size when ordering)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35.00</w:t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HUCK85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HUCK CTN 6 ROLLS X 85 SHEET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35.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  <w:t>PAGE 2 of 3</w:t>
      </w:r>
    </w:p>
    <w:tbl>
      <w:tblPr>
        <w:tblW w:w="11078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"/>
        <w:gridCol w:w="729"/>
        <w:gridCol w:w="1"/>
        <w:gridCol w:w="7771"/>
        <w:gridCol w:w="5"/>
        <w:gridCol w:w="689"/>
        <w:gridCol w:w="5"/>
        <w:gridCol w:w="731"/>
        <w:gridCol w:w="5"/>
      </w:tblGrid>
      <w:tr>
        <w:trPr>
          <w:trHeight w:val="40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MATCH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REFILL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TO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DISPENSER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ODUCTS &amp; DISPENSERS PRICE LIST  -    PRICES PLUS GST 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  <w:r>
              <w:rPr>
                <w:b w:val="false"/>
                <w:bCs w:val="false"/>
                <w:sz w:val="16"/>
                <w:szCs w:val="28"/>
              </w:rPr>
              <w:t>Free delivery metro areas for orders of $90.00 and over - $6.50 delivery fee apply for lesser amount</w:t>
            </w:r>
          </w:p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K QTY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ST</w:t>
            </w:r>
          </w:p>
        </w:tc>
      </w:tr>
      <w:tr>
        <w:trPr>
          <w:trHeight w:val="15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D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METERED AIR FRESHENER &amp; INSECTICIDE FIT MOST AUTOMATIC AEROSOL DISPENSER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NUSCEN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NU-SCENT 3100 METERED SPRAYS (AVAIL IN 8 FRAGRANCES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72.00</w:t>
            </w:r>
          </w:p>
        </w:tc>
      </w:tr>
      <w:tr>
        <w:trPr>
          <w:trHeight w:val="15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Y-CAR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Y-CARE METERED PYRETHRUM INSECTICIDE 150 G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20.00</w:t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D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ISPENSERS   HAND DRYERS ET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ISPS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OAP DISPENSER 900ML WITH LOCK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0.00</w:t>
            </w:r>
          </w:p>
        </w:tc>
      </w:tr>
      <w:tr>
        <w:trPr>
          <w:trHeight w:val="9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PSF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AP DISPENSER FOAM 1000 ML WITH LOCK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25.00</w:t>
            </w:r>
          </w:p>
        </w:tc>
      </w:tr>
      <w:tr>
        <w:trPr>
          <w:trHeight w:val="9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ISPSSH/V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rPr/>
            </w:pPr>
            <w:r>
              <w:rPr/>
              <w:t>SOAP DISPENSER STAINLESS  500ml  VERTICAL &amp; HORIZONT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80.00</w:t>
            </w:r>
          </w:p>
        </w:tc>
      </w:tr>
      <w:tr>
        <w:trPr>
          <w:trHeight w:val="18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PROLL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LL TOWEL DISPENSER MET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60.00</w:t>
            </w:r>
          </w:p>
        </w:tc>
      </w:tr>
      <w:tr>
        <w:trPr>
          <w:trHeight w:val="13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ISPROLLP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OLL TOWEL DISPENSER PLASTI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60.00</w:t>
            </w:r>
          </w:p>
        </w:tc>
      </w:tr>
      <w:tr>
        <w:trPr>
          <w:trHeight w:val="7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PIN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ERFOLD DISPENSER PLASTI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0.00</w:t>
            </w:r>
          </w:p>
        </w:tc>
      </w:tr>
      <w:tr>
        <w:trPr>
          <w:trHeight w:val="14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DARD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ND DRYER ARDRICH AUTO 2.4KW METAL FRON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295.00</w:t>
            </w:r>
          </w:p>
        </w:tc>
      </w:tr>
      <w:tr>
        <w:trPr>
          <w:trHeight w:val="161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DARDP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AND DRYER ARDRICH AUTO 2.4 KW ABS PLASTIC FRON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265.00</w:t>
            </w:r>
          </w:p>
        </w:tc>
      </w:tr>
      <w:tr>
        <w:trPr>
          <w:trHeight w:val="10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DARDS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ND DRYER ARDRICH AUTO 2.4KW STAINLESS STEEL FRONT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25.00</w:t>
            </w:r>
          </w:p>
        </w:tc>
      </w:tr>
      <w:tr>
        <w:trPr>
          <w:trHeight w:val="10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D APPL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ANDDRYER APPLAUSE AUTO 1.6KW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265.00</w:t>
            </w:r>
          </w:p>
        </w:tc>
      </w:tr>
      <w:tr>
        <w:trPr>
          <w:trHeight w:val="22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PTR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RIPLE TOILET ROLL DISPENSER PLASTIC W/LOCK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40.00</w:t>
            </w:r>
          </w:p>
        </w:tc>
      </w:tr>
      <w:tr>
        <w:trPr>
          <w:trHeight w:val="8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UMBO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UMBO RESERVE DISPENSER (Single Dispenser Avail $40.00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0.00</w:t>
            </w:r>
          </w:p>
        </w:tc>
      </w:tr>
      <w:tr>
        <w:trPr>
          <w:trHeight w:val="22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PAE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EROSOL DISPENSER PROGRAMABLE WITH LCD DISPLAY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6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CODISP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COWIPES DISPENSER PLASTIC WITH LOCK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CTP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BY CHANGE TABLE OV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55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BCTPV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BABY CHANGE TABLE VERTIC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55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BCTPH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BABY CHANGE TABLE HORIZONT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$55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BCT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BABY CHANGE TABLE PIPI MET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$410.00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OD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MISCELLANEOUS ITEM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TAP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5 LITRE DRUM TAP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2.50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TOOL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5 LITRE DRUM OPENING TOO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12.00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UMP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5 LITRE DRUM PUMP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4.5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INSTALLATIONS  ( MINIMUM COST $60.00 plus GS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Discount for multiple instal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NSTBC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Y CHANGE TABL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14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INSTDISP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rPr/>
            </w:pPr>
            <w:r>
              <w:rPr/>
              <w:t>WASHROOM DISPENSERS-  SOAP / HAND TOWEL / TOILET PAPER ET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$2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NSTHD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D DRYER    (NOT INCLUDING POWER POINT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$60.00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2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20"/>
        </w:rPr>
        <w:t>PAGE 3 of 3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2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20"/>
        </w:rPr>
      </w:r>
    </w:p>
    <w:tbl>
      <w:tblPr>
        <w:tblW w:w="111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895"/>
        <w:gridCol w:w="4"/>
        <w:gridCol w:w="2653"/>
        <w:gridCol w:w="2534"/>
      </w:tblGrid>
      <w:tr>
        <w:trPr>
          <w:trHeight w:val="29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20"/>
              </w:rPr>
              <w:t>SOAP DISPENS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20"/>
              </w:rPr>
              <w:t>CODE: DISPS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20"/>
              </w:rPr>
              <w:t>$4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20"/>
              </w:rPr>
              <w:t>Match Consumable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3125" cy="1162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Cs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20"/>
              </w:rPr>
              <w:t>SOAP DISPENSER FOAM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8"/>
              </w:rPr>
              <w:t xml:space="preserve">CODE: DISPSFO 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Cs/>
                <w:i/>
                <w:i/>
                <w:iCs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20"/>
              </w:rPr>
              <w:t>$25.00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8"/>
              </w:rPr>
              <w:t>Match Consumable 1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SBS-91108-deb-SBS-ProLine-1-liter-Curved-White-With-Chrome-Dispenser-with-DEB-SBS-Logo_sm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BS-91108-deb-SBS-ProLine-1-liter-Curved-White-With-Chrome-Dispenser-with-DEB-SBS-Logo_sm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18E10"/>
                <w:sz w:val="16"/>
                <w:szCs w:val="16"/>
              </w:rPr>
              <w:drawing>
                <wp:inline distT="0" distB="0" distL="0" distR="0">
                  <wp:extent cx="614045" cy="685800"/>
                  <wp:effectExtent l="0" t="0" r="0" b="0"/>
                  <wp:docPr id="3" name="hyfoamex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yfoamex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40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8"/>
                <w:lang w:val="fr-FR"/>
              </w:rPr>
              <w:t>SOAP DISPENSER STAINLESS 600 M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8"/>
                <w:lang w:val="fr-FR"/>
              </w:rPr>
              <w:t>CODE: DISPSSV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  <w:lang w:val="fr-FR"/>
              </w:rPr>
            </w:pPr>
            <w:r>
              <w:rPr>
                <w:sz w:val="20"/>
                <w:lang w:val="fr-FR"/>
              </w:rPr>
              <w:t>CODE:DISPSSH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8"/>
              </w:rPr>
              <w:t>$8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sz w:val="18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8"/>
              </w:rPr>
              <w:t>Match Consumable 1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color w:val="003399"/>
                <w:sz w:val="22"/>
                <w:szCs w:val="19"/>
              </w:rPr>
              <w:drawing>
                <wp:inline distT="0" distB="0" distL="0" distR="0">
                  <wp:extent cx="626110" cy="730250"/>
                  <wp:effectExtent l="0" t="0" r="0" b="0"/>
                  <wp:docPr id="4" name="Stainless_Steel_304_Liquid_Soap_Dispenser.summ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inless_Steel_304_Liquid_Soap_Dispenser.summ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ROLL TOWEL DISPENS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CODE: DISPROLLM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$6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Match Consumable 3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32510" cy="89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ind w:left="-108" w:firstLine="108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</w:rPr>
              <w:tab/>
            </w:r>
          </w:p>
        </w:tc>
      </w:tr>
      <w:tr>
        <w:trPr>
          <w:trHeight w:val="279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17" w:right="-113" w:hanging="142"/>
              <w:jc w:val="both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ROLL TOWEL DISPENSER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left="17" w:right="-113" w:hanging="142"/>
              <w:jc w:val="both"/>
              <w:rPr/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ab/>
              <w:t>PLASTIC</w:t>
            </w:r>
          </w:p>
          <w:p>
            <w:pPr>
              <w:pStyle w:val="Normal"/>
              <w:tabs>
                <w:tab w:val="left" w:pos="720" w:leader="none"/>
              </w:tabs>
              <w:ind w:hanging="212"/>
              <w:rPr/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ab/>
              <w:t>CODE: DISPROLLP</w:t>
            </w:r>
          </w:p>
          <w:p>
            <w:pPr>
              <w:pStyle w:val="Normal"/>
              <w:tabs>
                <w:tab w:val="left" w:pos="720" w:leader="none"/>
              </w:tabs>
              <w:ind w:left="17" w:hanging="142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ab/>
            </w:r>
            <w:r>
              <w:rPr>
                <w:rFonts w:cs="Arial Rounded MT Bold" w:ascii="Arial Rounded MT Bold" w:hAnsi="Arial Rounded MT Bold"/>
                <w:i/>
                <w:iCs/>
                <w:color w:val="000000"/>
                <w:sz w:val="20"/>
              </w:rPr>
              <w:t>$60.00</w:t>
            </w:r>
          </w:p>
          <w:p>
            <w:pPr>
              <w:pStyle w:val="Normal"/>
              <w:ind w:left="17" w:hanging="142"/>
              <w:rPr/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ab/>
              <w:t>Match Consumables 4</w:t>
            </w:r>
          </w:p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drawing>
                <wp:inline distT="0" distB="0" distL="0" distR="0">
                  <wp:extent cx="925195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drawing>
                <wp:inline distT="0" distB="0" distL="0" distR="0">
                  <wp:extent cx="1206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2941" r="-303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 w:val="20"/>
                <w:szCs w:val="22"/>
                <w:lang w:val="en-AU"/>
              </w:rPr>
            </w:pPr>
            <w:r>
              <w:rPr>
                <w:bCs w:val="false"/>
                <w:color w:val="000000"/>
                <w:sz w:val="20"/>
                <w:szCs w:val="22"/>
                <w:lang w:val="en-AU"/>
              </w:rPr>
              <w:t>INTERFOLD DISPENSER</w:t>
            </w:r>
          </w:p>
          <w:p>
            <w:pPr>
              <w:pStyle w:val="Heading5"/>
              <w:rPr>
                <w:rFonts w:ascii="Arial Rounded MT Bold" w:hAnsi="Arial Rounded MT Bold" w:cs="Times New Roman"/>
                <w:color w:val="000000"/>
                <w:sz w:val="20"/>
                <w:szCs w:val="24"/>
                <w:lang w:val="en-AU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4"/>
                <w:lang w:val="en-AU"/>
              </w:rPr>
              <w:t>CODE:DISPIN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4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match consumable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color w:val="000000"/>
                <w:sz w:val="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1555" cy="1181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 w:val="20"/>
              </w:rPr>
              <w:t>HAND DRYER 2.4KW META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 w:val="20"/>
              </w:rPr>
              <w:t>CODE: HDARDM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 w:val="20"/>
              </w:rPr>
              <w:t>$295.00</w:t>
            </w:r>
          </w:p>
          <w:p>
            <w:pPr>
              <w:pStyle w:val="Normal"/>
              <w:ind w:firstLine="137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 w:val="20"/>
              </w:rPr>
              <w:drawing>
                <wp:inline distT="0" distB="0" distL="0" distR="0">
                  <wp:extent cx="1033145" cy="1085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HAND DRYER 2.4KW PLASTIC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CODE: HDARDP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$265.00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drawing>
                <wp:inline distT="0" distB="0" distL="0" distR="0">
                  <wp:extent cx="1042670" cy="1085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AND DRYER 2.4KW STAINLES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</w:rPr>
              <w:t>CODE: HDARDS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</w:rPr>
              <w:t>$425.0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2"/>
              </w:rPr>
              <w:drawing>
                <wp:inline distT="0" distB="0" distL="0" distR="0">
                  <wp:extent cx="1090295" cy="1202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4" w:hanging="317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</w:rPr>
              <w:t>HAND DRYER 1.6 KW META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</w:rPr>
              <w:t>CODE: HDAPPL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$26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7890" cy="1090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  <w:lang w:val="fr-FR"/>
              </w:rPr>
              <w:t>TOILET ROLL DISPENS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  <w:lang w:val="fr-FR"/>
              </w:rPr>
              <w:t>CODE: DISPTR3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000000"/>
                <w:sz w:val="20"/>
                <w:szCs w:val="20"/>
                <w:lang w:val="fr-FR"/>
              </w:rPr>
              <w:t>$40.00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  <w:szCs w:val="20"/>
              </w:rPr>
              <w:t>Match Consumable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1203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96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UMBO TOILET  ROLL DISPENSER WITH RESERVE ROLL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DE: JUMBOR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$40.00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ch Consumables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6805" cy="969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AEROSOL DISPENS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CODE:DISPA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$6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match consumables 1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sz w:val="22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137"/>
              <w:rPr>
                <w:rFonts w:ascii="Arial Rounded MT Bold" w:hAnsi="Arial Rounded MT Bold" w:cs="Arial Rounded MT Bold"/>
                <w:color w:val="000000"/>
                <w:sz w:val="22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2"/>
              </w:rPr>
              <w:drawing>
                <wp:inline distT="0" distB="0" distL="0" distR="0">
                  <wp:extent cx="563880" cy="1142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CO-WIPE DISPENS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CODE: ECODISP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$40.00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  <w:sz w:val="20"/>
              </w:rPr>
              <w:t>Match Consumable</w:t>
            </w:r>
            <w:r>
              <w:rPr>
                <w:rFonts w:cs="Arial Rounded MT Bold" w:ascii="Arial Rounded MT Bold" w:hAnsi="Arial Rounded MT Bold"/>
                <w:bCs/>
                <w:i/>
                <w:iCs/>
                <w:color w:val="000000"/>
              </w:rPr>
              <w:t xml:space="preserve"> 7</w:t>
            </w:r>
          </w:p>
          <w:p>
            <w:pPr>
              <w:pStyle w:val="Normal"/>
              <w:ind w:firstLine="13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9460" cy="1057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97" w:hanging="0"/>
              <w:jc w:val="left"/>
              <w:rPr>
                <w:bCs w:val="false"/>
                <w:color w:val="000000"/>
                <w:szCs w:val="22"/>
                <w:lang w:val="en-AU"/>
              </w:rPr>
            </w:pPr>
            <w:r>
              <w:rPr>
                <w:bCs w:val="false"/>
                <w:color w:val="000000"/>
                <w:szCs w:val="22"/>
                <w:lang w:val="en-AU"/>
              </w:rPr>
              <w:t>BABY CHANGE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737235</wp:posOffset>
                  </wp:positionV>
                  <wp:extent cx="1265555" cy="89027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DE: BCTO  BCTV  BCTH  $550.00 </w:t>
            </w:r>
          </w:p>
          <w:p>
            <w:pPr>
              <w:pStyle w:val="Heading5"/>
              <w:rPr>
                <w:rFonts w:ascii="Arial Rounded MT Bold" w:hAnsi="Arial Rounded MT Bold" w:cs="Arial Rounded MT Bold"/>
                <w:bCs w:val="false"/>
                <w:i/>
                <w:i/>
                <w:iCs/>
                <w:color w:val="000000"/>
                <w:szCs w:val="22"/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794385</wp:posOffset>
                  </wp:positionV>
                  <wp:extent cx="1069975" cy="74422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44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-4445</wp:posOffset>
                  </wp:positionV>
                  <wp:extent cx="969010" cy="127762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77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Cs w:val="false"/>
                <w:color w:val="000000"/>
                <w:szCs w:val="22"/>
                <w:lang w:val="en-AU"/>
              </w:rPr>
              <w:t xml:space="preserve">       </w:t>
            </w:r>
            <w:r>
              <w:rPr>
                <w:bCs w:val="false"/>
                <w:color w:val="000000"/>
                <w:szCs w:val="22"/>
                <w:lang w:val="en-AU"/>
              </w:rPr>
              <w:drawing>
                <wp:inline distT="0" distB="0" distL="0" distR="0">
                  <wp:extent cx="1014095" cy="774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41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1"/>
      <w:footerReference w:type="default" r:id="rId32"/>
      <w:type w:val="nextPage"/>
      <w:pgSz w:w="11906" w:h="16838"/>
      <w:pgMar w:left="629" w:right="567" w:gutter="0" w:header="397" w:top="45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Rounded MT Bold" w:hAnsi="Arial Rounded MT Bold" w:cs="Arial Rounded MT Bold"/>
        <w:b/>
        <w:b/>
        <w:bCs/>
      </w:rPr>
    </w:pPr>
    <w:r>
      <w:rPr>
        <w:rFonts w:cs="Arial Rounded MT Bold" w:ascii="Arial Rounded MT Bold" w:hAnsi="Arial Rounded MT Bold"/>
        <w:b/>
        <w:bCs/>
      </w:rPr>
      <w:drawing>
        <wp:inline distT="0" distB="0" distL="0" distR="0">
          <wp:extent cx="1438910" cy="932815"/>
          <wp:effectExtent l="0" t="0" r="0" b="0"/>
          <wp:docPr id="2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33650</wp:posOffset>
              </wp:positionH>
              <wp:positionV relativeFrom="paragraph">
                <wp:posOffset>-38100</wp:posOffset>
              </wp:positionV>
              <wp:extent cx="4415790" cy="96202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  <w:t>ABN 27 12 1 167 397-  ESTABLISHED 1971-  100% Australian Owned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638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ales &amp; Head office     -   10 Ari Drive, Campbellfield, VIC 3061 -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h: (03) 9357-9166  Fax: (03) 9357-92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mail:info@vedder.com.au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www.vedder.com.a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75.75pt;mso-wrap-distance-left:9.05pt;mso-wrap-distance-right:9.05pt;mso-wrap-distance-top:0pt;mso-wrap-distance-bottom:0pt;margin-top:-3pt;mso-position-vertical-relative:text;margin-left:19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  <w:t>ABN 27 12 1 167 397-  ESTABLISHED 1971-  100% Australian Owned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638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ales &amp; Head office     -   10 Ari Drive, Campbellfield, VIC 3061 - Austra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h: (03) 9357-9166  Fax: (03) 9357-92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mail:info@vedder.com.au         </w:t>
                    </w:r>
                    <w:r>
                      <w:rPr>
                        <w:rFonts w:cs="Arial" w:ascii="Arial" w:hAnsi="Arial"/>
                      </w:rPr>
                      <w:t xml:space="preserve"> www.vedder.com.a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485900</wp:posOffset>
              </wp:positionH>
              <wp:positionV relativeFrom="paragraph">
                <wp:posOffset>6985</wp:posOffset>
              </wp:positionV>
              <wp:extent cx="1156335" cy="91440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Specialist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In Sanitary and Hygiene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72pt;mso-wrap-distance-left:9.05pt;mso-wrap-distance-right:9.05pt;mso-wrap-distance-top:0pt;mso-wrap-distance-bottom:0pt;margin-top: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Specialist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In Sanitary and Hygiene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Rounded MT Bold" w:hAnsi="Arial Rounded MT Bold" w:cs="Arial Rounded MT Bold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568" w:hanging="0"/>
      <w:jc w:val="center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 Rounded MT Bold" w:hAnsi="Arial Rounded MT Bold" w:cs="Arial Rounded MT Bold"/>
      <w:b/>
      <w:bCs/>
      <w:i/>
      <w:iCs/>
      <w:sz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oclean.com/Deb-Sbs-Proline-1-Liter-Curved-White-With-Chrome-Dispenser-With-Deb-Sbs-Logo-Sbs-91108.aspx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CaricaFoto(&apos;http://www.directjanitorial.co.uk/shopimages/products/extras/hyfoamex.jpg&apos;)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harlotte.en.alibaba.com/product/50117525/50533560/Liquid_Soap_Dispensers/Stainless_Steel_304_Liquid_Soap_Dispenser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Agreement JU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6:00Z</dcterms:created>
  <dc:creator>Jude</dc:creator>
  <dc:description/>
  <dc:language>en-US</dc:language>
  <cp:lastModifiedBy>Jude</cp:lastModifiedBy>
  <cp:lastPrinted>2008-09-04T15:29:00Z</cp:lastPrinted>
  <dcterms:modified xsi:type="dcterms:W3CDTF">2008-09-04T13:56:00Z</dcterms:modified>
  <cp:revision>2</cp:revision>
  <dc:subject/>
  <dc:title>SERVICE AGREEMENT</dc:title>
</cp:coreProperties>
</file>